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龚帆魅力粗圆" w:hAnsi="龚帆魅力粗圆" w:eastAsia="龚帆魅力粗圆" w:cs="龚帆魅力粗圆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龚帆魅力粗圆" w:hAnsi="龚帆魅力粗圆" w:cs="龚帆魅力粗圆" w:eastAsia="龚帆魅力粗圆"/>
          <w:b w:val="false"/>
          <w:bCs w:val="false"/>
          <w:sz w:val="21"/>
          <w:szCs w:val="21"/>
          <w:lang w:val="en-US" w:eastAsia="zh-CN"/>
        </w:rPr>
        <w:t>折扣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龚帆魅力中圆" w:hAnsi="龚帆魅力中圆" w:eastAsia="龚帆魅力中圆" w:cs="龚帆魅力中圆"/>
          <w:b/>
          <w:b/>
          <w:bCs/>
          <w:spacing w:val="11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ascii="龚帆魅力中圆" w:hAnsi="龚帆魅力中圆" w:cs="龚帆魅力中圆" w:eastAsia="龚帆魅力中圆"/>
          <w:b/>
          <w:bCs/>
          <w:i w:val="false"/>
          <w:iCs w:val="false"/>
          <w:caps w:val="false"/>
          <w:smallCaps w:val="false"/>
          <w:color w:val="7F7F7F"/>
          <w:spacing w:val="11"/>
          <w:position w:val="0"/>
          <w:sz w:val="18"/>
          <w:sz w:val="18"/>
          <w:szCs w:val="18"/>
          <w:vertAlign w:val="baseline"/>
          <w:lang w:val="en-US" w:eastAsia="zh-CN"/>
        </w:rPr>
        <w:t>注明：该折扣比例仅适用于全媒体发布授权和常规细分领域授权</w:t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92"/>
        <w:gridCol w:w="891"/>
        <w:gridCol w:w="892"/>
        <w:gridCol w:w="898"/>
        <w:gridCol w:w="898"/>
        <w:gridCol w:w="977"/>
        <w:gridCol w:w="981"/>
        <w:gridCol w:w="1136"/>
        <w:gridCol w:w="1214"/>
        <w:gridCol w:w="908"/>
      </w:tblGrid>
      <w:tr>
        <w:trPr>
          <w:trHeight w:val="1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/>
                <w:bCs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</w:pPr>
            <w:r>
              <w:rPr>
                <w:rFonts w:ascii="龚帆魅力粗圆" w:hAnsi="龚帆魅力粗圆" w:cs="龚帆魅力粗圆" w:eastAsia="龚帆魅力粗圆"/>
                <w:b w:val="false"/>
                <w:bCs w:val="false"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个人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</w:pPr>
            <w:r>
              <w:rPr>
                <w:rFonts w:ascii="龚帆魅力粗圆" w:hAnsi="龚帆魅力粗圆" w:cs="龚帆魅力粗圆" w:eastAsia="龚帆魅力粗圆"/>
                <w:b w:val="false"/>
                <w:bCs w:val="false"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公司</w:t>
            </w:r>
          </w:p>
        </w:tc>
      </w:tr>
      <w:tr>
        <w:trPr>
          <w:trHeight w:val="6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粗圆" w:hAnsi="龚帆魅力粗圆" w:eastAsia="龚帆魅力粗圆" w:cs="龚帆魅力粗圆"/>
                <w:b w:val="false"/>
                <w:b w:val="false"/>
                <w:bCs w:val="false"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</w:pPr>
            <w:r>
              <w:rPr>
                <w:rFonts w:ascii="龚帆魅力粗圆" w:hAnsi="龚帆魅力粗圆" w:cs="龚帆魅力粗圆" w:eastAsia="龚帆魅力粗圆"/>
                <w:b w:val="false"/>
                <w:bCs w:val="false"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注册资本（</w:t>
            </w:r>
            <w:r>
              <w:rPr>
                <w:rFonts w:eastAsia="龚帆魅力粗圆" w:cs="龚帆魅力粗圆" w:ascii="龚帆魅力粗圆" w:hAnsi="龚帆魅力粗圆"/>
                <w:b w:val="false"/>
                <w:bCs w:val="false"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RMB</w:t>
            </w:r>
            <w:r>
              <w:rPr>
                <w:rFonts w:ascii="龚帆魅力粗圆" w:hAnsi="龚帆魅力粗圆" w:cs="龚帆魅力粗圆" w:eastAsia="龚帆魅力粗圆"/>
                <w:b w:val="false"/>
                <w:bCs w:val="false"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</w:pP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2"/>
                <w:szCs w:val="12"/>
              </w:rPr>
              <w:t>单位：万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含个体工商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1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30(</w:t>
            </w: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含</w:t>
            </w: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30)—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100(</w:t>
            </w: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含</w:t>
            </w: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100)—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300(</w:t>
            </w: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含</w:t>
            </w: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300)—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500(</w:t>
            </w: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含</w:t>
            </w: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500)—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1000(</w:t>
            </w: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含</w:t>
            </w: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1000)-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5000(</w:t>
            </w: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含</w:t>
            </w: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5000)—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10000(</w:t>
            </w: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含</w:t>
            </w: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10000)—5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50000(</w:t>
            </w: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含</w:t>
            </w: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50000)</w:t>
            </w: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以上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</w:pP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折扣比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1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2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3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4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5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6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7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8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9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龚帆魅力中圆" w:hAnsi="龚帆魅力中圆" w:eastAsia="龚帆魅力中圆" w:cs="龚帆魅力中圆"/>
          <w:b/>
          <w:b/>
          <w:bCs/>
          <w:lang w:val="en-US" w:eastAsia="zh-CN"/>
        </w:rPr>
      </w:pPr>
      <w:r>
        <w:rPr>
          <w:rFonts w:eastAsia="龚帆魅力中圆" w:cs="龚帆魅力中圆" w:ascii="龚帆魅力中圆" w:hAnsi="龚帆魅力中圆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龚帆魅力粗圆" w:hAnsi="龚帆魅力粗圆" w:eastAsia="龚帆魅力粗圆" w:cs="龚帆魅力粗圆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龚帆魅力粗圆" w:hAnsi="龚帆魅力粗圆" w:cs="龚帆魅力粗圆" w:eastAsia="龚帆魅力粗圆"/>
          <w:b w:val="false"/>
          <w:bCs w:val="false"/>
          <w:sz w:val="21"/>
          <w:szCs w:val="21"/>
          <w:lang w:val="en-US" w:eastAsia="zh-CN"/>
        </w:rPr>
        <w:t>全媒体发布授权</w:t>
      </w:r>
    </w:p>
    <w:tbl>
      <w:tblPr>
        <w:tblW w:w="1054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28"/>
        <w:gridCol w:w="743"/>
        <w:gridCol w:w="761"/>
        <w:gridCol w:w="767"/>
        <w:gridCol w:w="780"/>
        <w:gridCol w:w="6062"/>
      </w:tblGrid>
      <w:tr>
        <w:trPr>
          <w:trHeight w:val="21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龚帆魅力粗圆" w:hAnsi="龚帆魅力粗圆" w:cs="龚帆魅力粗圆" w:eastAsia="龚帆魅力粗圆"/>
                <w:b w:val="false"/>
                <w:bCs w:val="false"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授权类型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龚帆魅力粗圆" w:hAnsi="龚帆魅力粗圆" w:cs="龚帆魅力粗圆" w:eastAsia="龚帆魅力粗圆"/>
                <w:b w:val="false"/>
                <w:bCs w:val="false"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授权价格 </w:t>
            </w: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单位：万元</w:t>
            </w: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/</w:t>
            </w: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壹年</w:t>
            </w: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/</w:t>
            </w: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壹款字库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龚帆魅力粗圆" w:hAnsi="龚帆魅力粗圆" w:cs="龚帆魅力粗圆" w:eastAsia="龚帆魅力粗圆"/>
                <w:b w:val="false"/>
                <w:bCs w:val="false"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授权范围</w:t>
            </w:r>
          </w:p>
        </w:tc>
      </w:tr>
      <w:tr>
        <w:trPr>
          <w:trHeight w:val="13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eastAsia="龚帆魅力中圆" w:cs="龚帆魅力中圆" w:ascii="龚帆魅力中圆" w:hAnsi="龚帆魅力中圆"/>
                <w:b/>
                <w:bCs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一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三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五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永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eastAsia="龚帆魅力中圆" w:cs="龚帆魅力中圆" w:ascii="龚帆魅力中圆" w:hAnsi="龚帆魅力中圆"/>
                <w:b/>
                <w:bCs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全媒体发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3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7.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全媒体发布授权范围包括下列部分常规细分领域授权（不含商标</w:t>
            </w: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/LOGO</w:t>
            </w: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、影视节目、游戏、出版物、音像制品、嵌入式授权）的项目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龚帆魅力中圆" w:hAnsi="龚帆魅力中圆" w:eastAsia="龚帆魅力中圆" w:cs="龚帆魅力中圆"/>
          <w:b/>
          <w:b/>
          <w:bCs/>
          <w:lang w:val="en-US" w:eastAsia="zh-CN"/>
        </w:rPr>
      </w:pPr>
      <w:r>
        <w:rPr>
          <w:rFonts w:eastAsia="龚帆魅力中圆" w:cs="龚帆魅力中圆" w:ascii="龚帆魅力中圆" w:hAnsi="龚帆魅力中圆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龚帆魅力粗圆" w:hAnsi="龚帆魅力粗圆" w:eastAsia="龚帆魅力粗圆" w:cs="龚帆魅力粗圆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龚帆魅力粗圆" w:hAnsi="龚帆魅力粗圆" w:cs="龚帆魅力粗圆" w:eastAsia="龚帆魅力粗圆"/>
          <w:b w:val="false"/>
          <w:bCs w:val="false"/>
          <w:sz w:val="21"/>
          <w:szCs w:val="21"/>
          <w:lang w:val="en-US" w:eastAsia="zh-CN"/>
        </w:rPr>
        <w:t>常规细分领域授权</w:t>
      </w:r>
    </w:p>
    <w:tbl>
      <w:tblPr>
        <w:tblW w:w="4950" w:type="pct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39"/>
        <w:gridCol w:w="1424"/>
        <w:gridCol w:w="802"/>
        <w:gridCol w:w="795"/>
        <w:gridCol w:w="5901"/>
      </w:tblGrid>
      <w:tr>
        <w:trPr>
          <w:trHeight w:val="3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龚帆魅力粗圆" w:hAnsi="龚帆魅力粗圆" w:cs="龚帆魅力粗圆" w:eastAsia="龚帆魅力粗圆"/>
                <w:b w:val="false"/>
                <w:bCs w:val="false"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授权类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jc w:val="center"/>
              <w:textAlignment w:val="auto"/>
              <w:rPr>
                <w:rFonts w:ascii="龚帆魅力粗圆" w:hAnsi="龚帆魅力粗圆" w:eastAsia="龚帆魅力粗圆" w:cs="龚帆魅力粗圆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龚帆魅力粗圆" w:hAnsi="龚帆魅力粗圆" w:cs="龚帆魅力粗圆" w:eastAsia="龚帆魅力粗圆"/>
                <w:b w:val="false"/>
                <w:bCs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  <w:t>授权价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jc w:val="center"/>
              <w:textAlignment w:val="auto"/>
              <w:rPr>
                <w:rFonts w:ascii="龚帆魅力中圆" w:hAnsi="龚帆魅力中圆" w:eastAsia="龚帆魅力中圆" w:cs="龚帆魅力中圆"/>
                <w:color w:val="666666"/>
                <w:sz w:val="12"/>
                <w:szCs w:val="12"/>
              </w:rPr>
            </w:pP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单位：万元</w:t>
            </w: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/</w:t>
            </w: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壹年</w:t>
            </w: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/</w:t>
            </w: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壹款字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龚帆魅力粗圆" w:hAnsi="龚帆魅力粗圆" w:cs="龚帆魅力粗圆" w:eastAsia="龚帆魅力粗圆"/>
                <w:b w:val="false"/>
                <w:bCs w:val="false"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授权范围</w:t>
            </w:r>
          </w:p>
        </w:tc>
      </w:tr>
      <w:tr>
        <w:trPr>
          <w:trHeight w:val="26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00"/>
              <w:jc w:val="center"/>
              <w:textAlignment w:val="auto"/>
              <w:rPr>
                <w:rFonts w:ascii="龚帆魅力中圆" w:hAnsi="龚帆魅力中圆" w:eastAsia="龚帆魅力中圆" w:cs="龚帆魅力中圆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单一设计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100"/>
              <w:jc w:val="both"/>
              <w:textAlignment w:val="auto"/>
              <w:rPr>
                <w:rFonts w:ascii="龚帆魅力中圆" w:hAnsi="龚帆魅力中圆" w:eastAsia="龚帆魅力中圆" w:cs="龚帆魅力中圆"/>
                <w:color w:val="7F7F7F"/>
                <w:sz w:val="12"/>
                <w:szCs w:val="12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1.</w:t>
            </w: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单一设计稿授权不适用于产品包装和商标</w:t>
            </w: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LOGO</w:t>
            </w: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100"/>
              <w:jc w:val="both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2"/>
                <w:szCs w:val="12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2.</w:t>
            </w: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单一设计稿用字超过</w:t>
            </w: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2</w:t>
            </w: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款字体时，按照</w:t>
            </w: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1</w:t>
            </w: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款字体单一设计稿授权价格的</w:t>
            </w: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2</w:t>
            </w: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倍计价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户外广告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  <w:lang w:val="en-US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张户外广告设计图方案的一个尺寸</w:t>
            </w:r>
          </w:p>
        </w:tc>
      </w:tr>
      <w:tr>
        <w:trPr>
          <w:trHeight w:val="2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平面广告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张平面广告设计图方案的一个尺寸</w:t>
            </w:r>
          </w:p>
        </w:tc>
      </w:tr>
      <w:tr>
        <w:trPr>
          <w:trHeight w:val="2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网络广告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张网络广告设计图方案的一个尺寸</w:t>
            </w:r>
          </w:p>
        </w:tc>
      </w:tr>
      <w:tr>
        <w:trPr>
          <w:trHeight w:val="2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海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张海报设计图方案的一个尺寸</w:t>
            </w:r>
          </w:p>
        </w:tc>
      </w:tr>
      <w:tr>
        <w:trPr>
          <w:trHeight w:val="2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易拉宝</w:t>
            </w: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展架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张易拉宝或展架设计图方案的一个尺寸</w:t>
            </w:r>
          </w:p>
        </w:tc>
      </w:tr>
      <w:tr>
        <w:trPr>
          <w:trHeight w:val="2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宣传彩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张宣传彩页设计图方案的一个尺寸</w:t>
            </w:r>
          </w:p>
        </w:tc>
      </w:tr>
      <w:tr>
        <w:trPr>
          <w:trHeight w:val="2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展板</w:t>
            </w: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背景板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块展板或背景板设计图方案的一个尺寸</w:t>
            </w:r>
          </w:p>
        </w:tc>
      </w:tr>
      <w:tr>
        <w:trPr>
          <w:trHeight w:val="2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微信内用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张设计图方案的一个尺寸</w:t>
            </w:r>
          </w:p>
        </w:tc>
      </w:tr>
      <w:tr>
        <w:trPr>
          <w:trHeight w:val="2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微博内用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张设计图方案的一个尺寸</w:t>
            </w:r>
          </w:p>
        </w:tc>
      </w:tr>
      <w:tr>
        <w:trPr>
          <w:trHeight w:val="2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小视频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个抖音、快手、视频号、小红书等社交媒体内的一个视频使用</w:t>
            </w:r>
          </w:p>
        </w:tc>
      </w:tr>
      <w:tr>
        <w:trPr>
          <w:trHeight w:val="2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视频广告发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视频广告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个视频广告内制作使用</w:t>
            </w:r>
          </w:p>
        </w:tc>
      </w:tr>
      <w:tr>
        <w:trPr>
          <w:trHeight w:val="2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包装发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实物产品包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单一品牌实物产品包装应用的一个尺寸</w:t>
            </w:r>
          </w:p>
        </w:tc>
      </w:tr>
      <w:tr>
        <w:trPr>
          <w:trHeight w:val="2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网站发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企业官网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单一企业网站域名下使用</w:t>
            </w:r>
          </w:p>
        </w:tc>
      </w:tr>
      <w:tr>
        <w:trPr>
          <w:trHeight w:val="2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网络店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网店授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在淘宝、天猫、京东等在线交易平台以上法人身份（持法人有效工商营业执照）注册的单一网址网店</w:t>
            </w:r>
          </w:p>
        </w:tc>
      </w:tr>
      <w:tr>
        <w:trPr>
          <w:trHeight w:val="26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VI</w:t>
            </w: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类发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导视系统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个环境空间内的一组同风格的导视设计方案使用（如门牌、店招、路标）</w:t>
            </w:r>
          </w:p>
        </w:tc>
      </w:tr>
      <w:tr>
        <w:trPr>
          <w:trHeight w:val="2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宣传语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单一宣传语或口号，不含用于商标和</w:t>
            </w: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LOGO</w:t>
            </w: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使用</w:t>
            </w:r>
          </w:p>
        </w:tc>
      </w:tr>
      <w:tr>
        <w:trPr>
          <w:trHeight w:val="2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商标</w:t>
            </w: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LOG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永久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企业或产品的一个商标或徽标</w:t>
            </w: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LOGO</w:t>
            </w: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使用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龚帆魅力中圆" w:hAnsi="龚帆魅力中圆" w:eastAsia="龚帆魅力中圆" w:cs="龚帆魅力中圆"/>
          <w:lang w:val="en-US" w:eastAsia="zh-CN"/>
        </w:rPr>
      </w:pPr>
      <w:r>
        <w:rPr>
          <w:rFonts w:eastAsia="龚帆魅力中圆" w:cs="龚帆魅力中圆" w:ascii="龚帆魅力中圆" w:hAnsi="龚帆魅力中圆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龚帆魅力粗圆" w:hAnsi="龚帆魅力粗圆" w:eastAsia="龚帆魅力粗圆" w:cs="龚帆魅力粗圆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龚帆魅力粗圆" w:hAnsi="龚帆魅力粗圆" w:cs="龚帆魅力粗圆" w:eastAsia="龚帆魅力粗圆"/>
          <w:b w:val="false"/>
          <w:bCs w:val="false"/>
          <w:sz w:val="21"/>
          <w:szCs w:val="21"/>
          <w:lang w:val="en-US" w:eastAsia="zh-CN"/>
        </w:rPr>
        <w:t>影视节目、游戏、出版物、音像制品、嵌入式授权</w:t>
      </w:r>
    </w:p>
    <w:tbl>
      <w:tblPr>
        <w:tblW w:w="1054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08"/>
        <w:gridCol w:w="2098"/>
        <w:gridCol w:w="6135"/>
      </w:tblGrid>
      <w:tr>
        <w:trPr>
          <w:trHeight w:val="39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龚帆魅力粗圆" w:hAnsi="龚帆魅力粗圆" w:cs="龚帆魅力粗圆" w:eastAsia="龚帆魅力粗圆"/>
                <w:b w:val="false"/>
                <w:bCs w:val="false"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授权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龚帆魅力粗圆" w:hAnsi="龚帆魅力粗圆" w:cs="龚帆魅力粗圆" w:eastAsia="龚帆魅力粗圆"/>
                <w:b w:val="false"/>
                <w:bCs w:val="false"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授权价格 </w:t>
            </w: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单位：万元</w:t>
            </w:r>
            <w:r>
              <w:rPr>
                <w:rFonts w:eastAsia="龚帆魅力中圆" w:cs="龚帆魅力中圆" w:ascii="龚帆魅力中圆" w:hAnsi="龚帆魅力中圆"/>
                <w:b w:val="false"/>
                <w:bCs w:val="false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/</w:t>
            </w:r>
            <w:r>
              <w:rPr>
                <w:rFonts w:ascii="龚帆魅力中圆" w:hAnsi="龚帆魅力中圆" w:cs="龚帆魅力中圆" w:eastAsia="龚帆魅力中圆"/>
                <w:b w:val="false"/>
                <w:bCs w:val="false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壹款字库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龚帆魅力粗圆" w:hAnsi="龚帆魅力粗圆" w:cs="龚帆魅力粗圆" w:eastAsia="龚帆魅力粗圆"/>
                <w:b w:val="false"/>
                <w:bCs w:val="false"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授权范围</w:t>
            </w:r>
          </w:p>
        </w:tc>
      </w:tr>
      <w:tr>
        <w:trPr>
          <w:trHeight w:val="26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线上网络上映影视节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8/</w:t>
            </w: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永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个影视节目作品内制作使用（包含相关的物料）</w:t>
            </w:r>
          </w:p>
        </w:tc>
      </w:tr>
      <w:tr>
        <w:trPr>
          <w:trHeight w:val="26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线下影院上映影视节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.2/</w:t>
            </w: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永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个影视节目作品内制作使用（包含相关的物料）</w:t>
            </w:r>
          </w:p>
        </w:tc>
      </w:tr>
      <w:tr>
        <w:trPr>
          <w:trHeight w:val="26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出版物、书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.2/</w:t>
            </w: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永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个出版物作品内制作使用（包含相关的物料）</w:t>
            </w:r>
          </w:p>
        </w:tc>
      </w:tr>
      <w:tr>
        <w:trPr>
          <w:trHeight w:val="26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游戏、</w:t>
            </w: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10"/>
                <w:sz w:val="14"/>
                <w:szCs w:val="14"/>
                <w:shd w:fill="FFFFFF" w:val="clear"/>
              </w:rPr>
              <w:t>嵌入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8/</w:t>
            </w: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个游戏、嵌入式场景使用</w:t>
            </w:r>
          </w:p>
        </w:tc>
      </w:tr>
      <w:tr>
        <w:trPr>
          <w:trHeight w:val="26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音像制品、专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8/</w:t>
            </w: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永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个音像制品作品内制作使用（包含相关的物料）</w:t>
            </w:r>
          </w:p>
        </w:tc>
      </w:tr>
      <w:tr>
        <w:trPr>
          <w:trHeight w:val="26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小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龚帆魅力中圆" w:cs="龚帆魅力中圆" w:ascii="龚帆魅力中圆" w:hAnsi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/</w:t>
            </w: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永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龚帆魅力中圆" w:hAnsi="龚帆魅力中圆" w:eastAsia="龚帆魅力中圆" w:cs="龚帆魅力中圆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龚帆魅力中圆" w:hAnsi="龚帆魅力中圆" w:cs="龚帆魅力中圆" w:eastAsia="龚帆魅力中圆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个小说作品内制作使用（包含相关的物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龚帆魅力中圆" w:hAnsi="龚帆魅力中圆" w:eastAsia="龚帆魅力中圆" w:cs="龚帆魅力中圆"/>
          <w:sz w:val="16"/>
          <w:szCs w:val="16"/>
          <w:lang w:val="en-US" w:eastAsia="zh-CN"/>
        </w:rPr>
      </w:pPr>
      <w:r>
        <w:rPr>
          <w:rFonts w:eastAsia="龚帆魅力中圆" w:cs="龚帆魅力中圆" w:ascii="龚帆魅力中圆" w:hAnsi="龚帆魅力中圆"/>
          <w:sz w:val="16"/>
          <w:szCs w:val="1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龚帆魅力粗圆">
    <w:charset w:val="86"/>
    <w:family w:val="auto"/>
    <w:pitch w:val="default"/>
  </w:font>
  <w:font w:name="龚帆魅力中圆">
    <w:charset w:val="86"/>
    <w:family w:val="auto"/>
    <w:pitch w:val="default"/>
  </w:font>
  <w:font w:name="龚帆怒放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/>
      <w:jc w:val="center"/>
      <w:textAlignment w:val="auto"/>
      <w:rPr>
        <w:rFonts w:ascii="龚帆魅力中圆" w:hAnsi="龚帆魅力中圆" w:eastAsia="龚帆魅力中圆" w:cs="龚帆魅力中圆"/>
      </w:rPr>
    </w:pPr>
    <w:r>
      <w:rPr>
        <w:rFonts w:ascii="龚帆魅力中圆" w:hAnsi="龚帆魅力中圆" w:cs="龚帆魅力中圆" w:eastAsia="龚帆魅力中圆"/>
        <w:color w:val="7F7F7F"/>
        <w:sz w:val="16"/>
        <w:szCs w:val="16"/>
        <w:lang w:val="en-US" w:eastAsia="zh-CN"/>
      </w:rPr>
      <w:t>以上所有价格均不含税、不保价</w:t>
    </w:r>
  </w:p>
  <w:p>
    <w:pPr>
      <w:pStyle w:val="Footer"/>
      <w:rPr>
        <w:rFonts w:ascii="龚帆魅力中圆" w:hAnsi="龚帆魅力中圆" w:eastAsia="龚帆魅力中圆" w:cs="龚帆魅力中圆"/>
      </w:rPr>
    </w:pPr>
    <w:r>
      <w:rPr>
        <w:rFonts w:eastAsia="龚帆魅力中圆" w:cs="龚帆魅力中圆" w:ascii="龚帆魅力中圆" w:hAnsi="龚帆魅力中圆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龚帆怒放体" w:hAnsi="龚帆怒放体" w:eastAsia="龚帆怒放体" w:cs="龚帆怒放体"/>
        <w:sz w:val="30"/>
        <w:szCs w:val="30"/>
        <w:lang w:val="en-US" w:eastAsia="zh-CN"/>
      </w:rPr>
    </w:pPr>
    <w:r>
      <w:rPr>
        <w:rFonts w:ascii="龚帆怒放体" w:hAnsi="龚帆怒放体" w:cs="龚帆怒放体" w:eastAsia="龚帆怒放体"/>
        <w:sz w:val="30"/>
        <w:szCs w:val="30"/>
        <w:lang w:val="en-US" w:eastAsia="zh-CN"/>
      </w:rPr>
      <w:t>龚帆字库商用授权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0:00Z</dcterms:created>
  <dc:creator>龚帆</dc:creator>
  <dc:description/>
  <dc:language>en-US</dc:language>
  <cp:lastModifiedBy>龚帆</cp:lastModifiedBy>
  <dcterms:modified xsi:type="dcterms:W3CDTF">2023-03-08T08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0779BBB4D4EA386673AF6FF4B6E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